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StoneSans+KSJDOO"/>
          <w:b/>
          <w:b/>
          <w:iCs/>
          <w:shadow/>
          <w:color w:val="0000FF"/>
          <w:sz w:val="34"/>
          <w:szCs w:val="34"/>
        </w:rPr>
      </w:pPr>
      <w:r>
        <w:rPr>
          <w:rFonts w:cs="StoneSans+KSJDOO" w:ascii="Verdana" w:hAnsi="Verdana"/>
          <w:b/>
          <w:iCs/>
          <w:shadow/>
          <w:color w:val="0000FF"/>
          <w:sz w:val="34"/>
          <w:szCs w:val="34"/>
        </w:rPr>
        <w:t>“</w:t>
      </w:r>
      <w:r>
        <w:rPr>
          <w:rFonts w:cs="StoneSans+KSJDOO" w:ascii="Verdana" w:hAnsi="Verdana"/>
          <w:b/>
          <w:iCs/>
          <w:shadow/>
          <w:color w:val="0000FF"/>
          <w:sz w:val="34"/>
          <w:szCs w:val="34"/>
        </w:rPr>
        <w:t>DANSEN ENSEMBLO”: IL 2° FESTIVAL INTERNAZIONALE DEL FOLKLORE</w:t>
      </w:r>
    </w:p>
    <w:p>
      <w:pPr>
        <w:pStyle w:val="Normal"/>
        <w:autoSpaceDE w:val="false"/>
        <w:rPr>
          <w:rFonts w:ascii="StoneSans+KSJDOO" w:hAnsi="StoneSans+KSJDOO" w:cs="StoneSans+KSJDOO"/>
          <w:b/>
          <w:b/>
          <w:i/>
          <w:i/>
          <w:iCs/>
          <w:shadow/>
          <w:color w:val="0000FF"/>
          <w:sz w:val="20"/>
          <w:szCs w:val="20"/>
        </w:rPr>
      </w:pPr>
      <w:r>
        <w:rPr>
          <w:rFonts w:cs="StoneSans+KSJDOO" w:ascii="StoneSans+KSJDOO" w:hAnsi="StoneSans+KSJDOO"/>
          <w:b/>
          <w:i/>
          <w:iCs/>
          <w:shadow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StoneSans+KSJDOO" w:hAnsi="StoneSans+KSJDOO" w:cs="StoneSans+KSJDOO"/>
          <w:i/>
          <w:i/>
          <w:iCs/>
          <w:sz w:val="20"/>
          <w:szCs w:val="20"/>
        </w:rPr>
      </w:pPr>
      <w:r>
        <w:rPr>
          <w:rFonts w:cs="StoneSans+KSJDOO" w:ascii="StoneSans+KSJDOO" w:hAnsi="StoneSans+KSJDOO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StoneSans+KSJDOO" w:hAnsi="StoneSans+KSJDOO" w:cs="StoneSans+KSJDOO"/>
          <w:i/>
          <w:i/>
          <w:iCs/>
          <w:sz w:val="20"/>
          <w:szCs w:val="20"/>
        </w:rPr>
      </w:pPr>
      <w:r>
        <w:rPr>
          <w:rFonts w:cs="StoneSans+KSJDOO" w:ascii="StoneSans+KSJDOO" w:hAnsi="StoneSans+KSJDOO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</w:rPr>
      </w:pPr>
      <w:r>
        <w:rPr>
          <w:rFonts w:cs="StoneSans+KSJDOO" w:ascii="Verdana" w:hAnsi="Verdana"/>
          <w:i/>
          <w:iCs/>
        </w:rPr>
        <w:t>L’Associazione “Nos Racines”, già Federazione dei Gruppi Folklorici Valdostani, è stata costituita nel 1997. Essa comprende sei Gruppi Folklorici: “les Badochys” di Cour</w:t>
        <w:softHyphen/>
        <w:t>mayeur, “les Sallereins” di La Salle, “la Clicca” di Saint-Martin-de-Corléans d’Aoste, “les Traditions Valdôtaines” di Aosta, “la Gaie Famille” di Char</w:t>
        <w:softHyphen/>
        <w:t>vensod, “le Sargaillon” di Torgno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</w:rPr>
      </w:pPr>
      <w:r>
        <w:rPr>
          <w:rFonts w:cs="StoneSans+KSJDOO" w:ascii="Verdana" w:hAnsi="Verdana"/>
          <w:i/>
          <w:iCs/>
        </w:rPr>
        <w:t>La Federazione è gestita da un con</w:t>
        <w:softHyphen/>
        <w:t>siglio direttivo, eletto ogni due anni, composto da un presidente (attualmente Monique Pomat del gruppo “La Clicca”), un segretario (Joëlle Bollon del gruppo “Les Traditions Valdôtai</w:t>
        <w:softHyphen/>
        <w:t>nes”) ed un tesoriere (Susy Lillaz del gruppo “La Gaie Famille” di Char</w:t>
        <w:softHyphen/>
        <w:t>vensod). Il Consiglio Direttivo e l’Assemblea che lo ha eletto, sono costituiti dai rappresentanti di tutti i gruppi membri, che si riuniscono ogni mese in seduta ordina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toneSans+KSJDOO"/>
          <w:i/>
          <w:i/>
          <w:iCs/>
        </w:rPr>
      </w:pPr>
      <w:r>
        <w:rPr>
          <w:rFonts w:cs="StoneSans+KSJDOO" w:ascii="Verdana" w:hAnsi="Verdana"/>
          <w:i/>
          <w:iCs/>
        </w:rPr>
        <w:t xml:space="preserve">A causa dello sviluppo e della modernizzazione della società, il folklore sta rischiando di perdere la propria importanza; ed è con lo spirito di salvaguardare il patrimonio culturale valdostano che la Federazione si è fatta carico dello studio, della ricerca, dello sviluppo e della diffusione delle arti e delle tradizioni popolari, nonché di una collaborazione in tal senso con le scuol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toneSans+KSJDOO" w:ascii="Verdana" w:hAnsi="Verdana"/>
          <w:i/>
          <w:iCs/>
        </w:rPr>
        <w:t>Un altro degli scopi di “Nos Racines” è quello di organizzare, promuovere e realizzare varie manifestazioni folkloriche. In tal senso è stata organizzata la 2a Edizione del Festi</w:t>
        <w:softHyphen/>
        <w:t>val Internazionale del Folklore dal 23 al 25 luglio 2004 nella città di Aosta. Grazie a questa manifestazione, i vari gruppi folklorici invitati, avranno l’opportunità di mostrare, sia ai cittadini valdostani che ai vacanzieri presenti in Valle, i costumi e le tradizioni tipiche dei loro paesi d’origine. Secondo il nostro programma, i Gruppi inizieranno ad esibirsi già a partire da mercoledì 21 luglio in diversi villaggi della Valle; sabato, invece, facendo seguito alla parata prevista per il primo pomeriggio, la serata proseguirà presso il Teatro Romano di Aosta in compagnia di tutti i gruppi intervenuti.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WDEB+Formata-Bold">
    <w:altName w:val="Formata"/>
    <w:charset w:val="00"/>
    <w:family w:val="swiss"/>
    <w:pitch w:val="default"/>
  </w:font>
  <w:font w:name="Verdana">
    <w:charset w:val="00"/>
    <w:family w:val="swiss"/>
    <w:pitch w:val="variable"/>
  </w:font>
  <w:font w:name="StoneSans+KSJDO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KOWDEB+Formata-Bold;Format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KOWDEB+Formata-Bold;Formata" w:hAnsi="KOWDEB+Formata-Bold;Formata" w:cs="KOWDEB+Formata-Bold;Format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0"/>
    </w:pPr>
    <w:rPr>
      <w:rFonts w:ascii="KOWDEB+Formata-Bold;Formata" w:hAnsi="KOWDEB+Formata-Bold;Formata" w:cs="KOWDEB+Formata-Bold;Format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46:00Z</dcterms:created>
  <dc:creator>Enzo</dc:creator>
  <dc:description/>
  <cp:keywords/>
  <dc:language>en-US</dc:language>
  <cp:lastModifiedBy>Enzo</cp:lastModifiedBy>
  <dcterms:modified xsi:type="dcterms:W3CDTF">2009-07-05T12:46:00Z</dcterms:modified>
  <cp:revision>2</cp:revision>
  <dc:subject/>
  <dc:title>UN GRUPPO FOLK PORTA IL VOLTURNO A VAUGHAN</dc:title>
</cp:coreProperties>
</file>