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StoneSans+KSJDOO"/>
          <w:b/>
          <w:b/>
          <w:iCs/>
          <w:shadow/>
          <w:color w:val="FF0000"/>
          <w:sz w:val="34"/>
          <w:szCs w:val="34"/>
        </w:rPr>
      </w:pPr>
      <w:r>
        <w:rPr>
          <w:rFonts w:cs="StoneSans+KSJDOO" w:ascii="Verdana" w:hAnsi="Verdana"/>
          <w:b/>
          <w:iCs/>
          <w:shadow/>
          <w:color w:val="FF0000"/>
          <w:sz w:val="34"/>
          <w:szCs w:val="34"/>
        </w:rPr>
        <w:t>UN GRUPPO FOLK PORTA IL VOLTURNO A VAUGHAN</w:t>
      </w:r>
    </w:p>
    <w:p>
      <w:pPr>
        <w:pStyle w:val="Normal"/>
        <w:autoSpaceDE w:val="false"/>
        <w:rPr>
          <w:rFonts w:ascii="StoneSans+KSJDOO" w:hAnsi="StoneSans+KSJDOO" w:cs="StoneSans+KSJDOO"/>
          <w:b/>
          <w:b/>
          <w:i/>
          <w:i/>
          <w:iCs/>
          <w:shadow/>
          <w:color w:val="FF0000"/>
          <w:sz w:val="20"/>
          <w:szCs w:val="20"/>
        </w:rPr>
      </w:pPr>
      <w:r>
        <w:rPr>
          <w:rFonts w:cs="StoneSans+KSJDOO" w:ascii="StoneSans+KSJDOO" w:hAnsi="StoneSans+KSJDOO"/>
          <w:b/>
          <w:i/>
          <w:iCs/>
          <w:shadow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StoneSans+KSJDOO" w:hAnsi="StoneSans+KSJDOO" w:cs="StoneSans+KSJDOO"/>
          <w:i/>
          <w:i/>
          <w:iCs/>
          <w:sz w:val="20"/>
          <w:szCs w:val="20"/>
        </w:rPr>
      </w:pPr>
      <w:r>
        <w:rPr>
          <w:rFonts w:cs="StoneSans+KSJDOO" w:ascii="StoneSans+KSJDOO" w:hAnsi="StoneSans+KSJDOO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StoneSans+KSJDOO" w:hAnsi="StoneSans+KSJDOO" w:cs="StoneSans+KSJDOO"/>
          <w:i/>
          <w:i/>
          <w:iCs/>
          <w:sz w:val="20"/>
          <w:szCs w:val="20"/>
        </w:rPr>
      </w:pPr>
      <w:r>
        <w:rPr>
          <w:rFonts w:cs="StoneSans+KSJDOO" w:ascii="StoneSans+KSJDOO" w:hAnsi="StoneSans+KSJDOO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StoneSans+KSJDOO"/>
          <w:i/>
          <w:i/>
          <w:iCs/>
          <w:sz w:val="26"/>
          <w:szCs w:val="26"/>
        </w:rPr>
      </w:pPr>
      <w:r>
        <w:rPr>
          <w:rFonts w:cs="StoneSans+KSJDOO" w:ascii="Verdana" w:hAnsi="Verdana"/>
          <w:i/>
          <w:iCs/>
          <w:sz w:val="26"/>
          <w:szCs w:val="26"/>
        </w:rPr>
        <w:t>Il Centro Socio-Assistenziale “Leisureworld” di Vaughan ha avuto il piacere, lo scorso Aprile, di ospitare la visita di un gruppo folk Italian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StoneSans+KSJDOO"/>
          <w:i/>
          <w:i/>
          <w:iCs/>
          <w:sz w:val="26"/>
          <w:szCs w:val="26"/>
        </w:rPr>
      </w:pPr>
      <w:r>
        <w:rPr>
          <w:rFonts w:cs="StoneSans+KSJDOO" w:ascii="Verdana" w:hAnsi="Verdana"/>
          <w:i/>
          <w:iCs/>
          <w:sz w:val="26"/>
          <w:szCs w:val="26"/>
        </w:rPr>
        <w:t>L’esibizione del gruppo è stata patrocinata dal Centro di Iniziative Artistiche e Culturali (C.I.A.C)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StoneSans+KSJDOO"/>
          <w:i/>
          <w:i/>
          <w:iCs/>
          <w:sz w:val="26"/>
          <w:szCs w:val="26"/>
        </w:rPr>
      </w:pPr>
      <w:r>
        <w:rPr>
          <w:rFonts w:cs="StoneSans+KSJDOO" w:ascii="Verdana" w:hAnsi="Verdana"/>
          <w:i/>
          <w:iCs/>
          <w:sz w:val="26"/>
          <w:szCs w:val="26"/>
        </w:rPr>
        <w:t>Il C.I.A.C. è un’organizzazione che ha lo scopo di preservare la cultura, l’arte, la musica, i balli e le tradizioni locali della zona della Valle del Volturno, in Itali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StoneSans+KSJDOO"/>
          <w:i/>
          <w:i/>
          <w:iCs/>
          <w:sz w:val="26"/>
          <w:szCs w:val="26"/>
        </w:rPr>
      </w:pPr>
      <w:r>
        <w:rPr>
          <w:rFonts w:cs="StoneSans+KSJDOO" w:ascii="Verdana" w:hAnsi="Verdana"/>
          <w:i/>
          <w:iCs/>
          <w:sz w:val="26"/>
          <w:szCs w:val="26"/>
        </w:rPr>
        <w:t>L’esibizione del gruppo folk La Basulata ha affascinato tutti gli ospiti del centro, sia quelli di origine italiana che non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StoneSans+KSJDOO"/>
          <w:i/>
          <w:i/>
          <w:iCs/>
          <w:sz w:val="26"/>
          <w:szCs w:val="26"/>
        </w:rPr>
      </w:pPr>
      <w:r>
        <w:rPr>
          <w:rFonts w:cs="StoneSans+KSJDOO" w:ascii="Verdana" w:hAnsi="Verdana"/>
          <w:i/>
          <w:iCs/>
          <w:sz w:val="26"/>
          <w:szCs w:val="26"/>
        </w:rPr>
        <w:t>Il gruppo si è esibito indossando eleganti costumi e suonando musica tradizional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toneSans+KSJDOO" w:ascii="Verdana" w:hAnsi="Verdana"/>
          <w:i/>
          <w:iCs/>
          <w:sz w:val="26"/>
          <w:szCs w:val="26"/>
        </w:rPr>
        <w:t>Tipici balli folk quali la "tarantella" – una danza che intere generazioni hanno eseguito da sempre con lo stesso vigore e passione – erano inclusi nel programma, così come le tradizionali serenate e le sonat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toneSans+KSJDOO" w:ascii="Verdana" w:hAnsi="Verdana"/>
          <w:i/>
          <w:iCs/>
          <w:sz w:val="26"/>
          <w:szCs w:val="26"/>
        </w:rPr>
        <w:t>L’entusiastico responso riscontrato tra gli ospiti del “Leisureworld” di Vaughan è stato enormemente apprezzato dai vari membri del grupp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toneSans+KSJDOO" w:ascii="Verdana" w:hAnsi="Verdana"/>
          <w:i/>
          <w:iCs/>
          <w:sz w:val="26"/>
          <w:szCs w:val="26"/>
        </w:rPr>
        <w:t>Tanto che hanno dichiarato che in occasione di una loro eventuale prossima visita in Canada, gradirebbero potersi esibire in altri centri assistenziali per anziani.</w:t>
      </w:r>
    </w:p>
    <w:sectPr>
      <w:type w:val="nextPage"/>
      <w:pgSz w:w="12240" w:h="15840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toneSans+KSJDOO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21:23:00Z</dcterms:created>
  <dc:creator>Enzo</dc:creator>
  <dc:description/>
  <cp:keywords/>
  <dc:language>en-US</dc:language>
  <cp:lastModifiedBy>Enzo</cp:lastModifiedBy>
  <dcterms:modified xsi:type="dcterms:W3CDTF">2009-07-04T21:46:00Z</dcterms:modified>
  <cp:revision>1</cp:revision>
  <dc:subject/>
  <dc:title>UN GRUPPO FOLK PORTA IL VOLTURNO A VAUGHAN</dc:title>
</cp:coreProperties>
</file>